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УБЛИЧНОЙ ОФЕРТЫ НА ОКАЗАНИЕ УСЛУГ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В СЕМЕЙНОМ ЦЕНТРЕ «РОЖДЕНИЕ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предприниматель Павдикова Наталья Михайловна, именуемая в дальнейшем Исполнитель, действующая на основании Свидетельства о государственной регистрации индивидуального предпринимателя № 191349759, выданного Минским городским исполнительным комитетом на основании решения Минского горисполкома от 28.04.2010 г публикует настоящий Договор публичной оферты (далее Договор) на оказание услуг физическим лицам (далее Заказчикам), в том числе действующим в интересах своего ребенка (далее Потребителя)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убликуется на информационном стенде Исполнителя, находящегося по адресу: г. Минск, пр. Газеты «Правда», 9, а также на сайте www.rojdenie.b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предоставляет услуги групповой и индивидуальной работы с Исполнителем (Потребителем) в помещении Исполнителя, а Заказчик обязуется оплачивать услуги в соответствии с условиями настоящего Договор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плата услуг производится в соответствии с утвержденным прейскурантом Исполнителя, опубликованном на сайте и на информационном стенде в помещении Исполнител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Исполнитель оставляет за собой право изменять условия настоящего Договора в одностороннем порядке без предварительного согласования с Заказчиком, обеспечивая при этом публикацию измененных условий на сайте Исполнителя, не менее чем за 3 (три) дня до их ввода в действие. При этом на Заказчика, осуществившего оплату услуг до изменения условий Договора, внесенные изменения не распространяются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ЗАКЛЮЧЕНИЯ ДОГОВОРА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Факт начала использования услуг Исполнителя является полным и безоговорочным акцептом (принятием) условий данного Договора и всех его Приложений, т. е. Заказчик, начавший использовать услуги Исполнителя, в соответствии с Гражданским кодексом РБ рассматривается как лицо, вступившее с Исполнителем в договорные отношения.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2. Подтверждением заключения Договора между Заказчиком и Исполнителем является оплата услуг Исполнител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ОВИЯ И ПОРЯДОК ПРЕДОСТАВЛЕНИЯ УСЛУ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Услуги предоставляются при условии их 100 % предварительной оплаты Заказчиком. Подтверждением оплаты является поступление денежных средств на расчетный счет или в кассу Исполнителя. В случае если Заказчик не оплатил услугу до начала занятий, то Исполнитель вправе аннулировать заказ (заявку) Заказчика.</w:t>
        <w:br/>
      </w:r>
      <w:r>
        <w:rPr>
          <w:rFonts w:cs="Times New Roman" w:ascii="Times New Roman" w:hAnsi="Times New Roman"/>
        </w:rPr>
        <w:t>Место проведения мероприятий: г. Минск, пр. Газеты «Правда», 9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банковские комиссионные расходы по оплате счетов Исполнителя осуществляются Заказчиком, если способом оплаты не предусмотрено ино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Услуги считаются оказанными Исполнителем надлежащим образом и в полном объеме, если в течение 2 (двух) дней с момента окончания оказания услуги Заказчиком Исполнителю не выставлена рекламация в письменном виде. </w:t>
        <w:br/>
        <w:t>3.4. В случае прерывания оказания услуг Заказчиком по собственному желанию Договор считается выполненным Исполнителем полностью и с надлежащим качеством.</w:t>
        <w:br/>
        <w:t xml:space="preserve">3.5. В случае невозможности получения Заказчиком услуг в согласованные с Исполнителем сроки Заказчик обязан не позднее, чем за 2 (двое) суток до начала оказания услуг уведомить об этом Исполнителя по телефонам: +375 29 640 32 02, +375 29 507 22 02. В этом случае Исполнитель предлагает Заказчику иные сроки оказания услуги. В противном случае 50 % стоимости услуги удерживается Исполнителем в качестве компенсации фактически понесенных Исполнителем расходов. </w:t>
        <w:br/>
        <w:t xml:space="preserve">3.6. Исполнитель не несе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бедствия, отсутствие электроэнергии и/или сбои работы компьютерной сет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условий настоящего Договора и неподконтрольные Исполнителю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рывания оказания Услуг Исполнителем, он обязан предоставить Заказчику дополнительные сроки оказания Услуг.</w:t>
        <w:br/>
        <w:t>3.7. В случае, если в результате каких-либо обстоятельств, возникших по независящим от Исполнителя причинам, возникает ситуация невозможности предоставления услуг, Исполнитель в течение 20 (двадцати) банковских дней, на основании письменного заявления Заказчика, производит возврат оплаченных средств Заказчику. Во всех иных случаях возврат платежей по настоящему Договору не производитс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ях неисполнения или ненадлежащего исполнения своих обязательств по Договору, Стороны несут ответственность в соответствии с законодательством РБ 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2. Исполнитель не несет ответственности за несоответствие предоставленной услуги ожиданиям Заказчика и/или за его субъективную оценку, такое несоответствие ожиданиям и/ или отрицательная субъективная оценка не являются основаниями считать услуги оказанными не качественно, или не в согласованном объеме.</w:t>
        <w:br/>
      </w:r>
      <w:r>
        <w:rPr>
          <w:rFonts w:cs="Times New Roman" w:ascii="Times New Roman" w:hAnsi="Times New Roman"/>
        </w:rPr>
        <w:t>4.3. Заказчик обязуется указывать достоверные данные при оформлении заказа (заявки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ЕШЕНИЕ СПОРОВ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споры и разногласия, возникшие в связи с исполнением настоящего Договора, решаются Сторонами путем переговоров.</w:t>
        <w:br/>
        <w:t>5.2. В случае не достижения согласия между Сторонами все споры рассматриваются в судебном порядке, в соответствии с законодательством Р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ЧИЕ УСЛОВ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действует до момента исполнения Сторонами всех обязательств.</w:t>
        <w:br/>
        <w:t>6.2. Настоящий Договор может быть расторгнут или изменен по соглашению Сторон.</w:t>
        <w:br/>
        <w:t>6.3. Заказчик подтверждает, что все условия настоящего Договора ему ясны, и он принимает их безусловно и в полном объеме.</w:t>
        <w:b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ДРЕСА И РЕКВИЗИТЫ СТОРОН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безоговорочно соглашаются под реквизитами Заказчика считать информацию, указанную им при оформлении заказа (заявки) на предоставление услуг Исполнител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Адрес и реквизиты Исполнител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инск, пр. Газеты «Правда» 9, пом. 4 М</w:t>
        <w:br/>
        <w:t>+375 29 640 32 02, +375 29 507 22 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Правдикова Наталья Михайлов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инск, ул. Лобанка 88-65, УНП 191349759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3013055080015 в ОАО «Банк Москва-Минск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инск, ул. Коммунистическая 49, код 153001272 </w:t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f60ed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60ed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uiPriority w:val="22"/>
    <w:qFormat/>
    <w:rsid w:val="009a485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e2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0e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a485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e2b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3</Words>
  <Characters>5205</Characters>
  <CharactersWithSpaces>61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1:00Z</dcterms:created>
  <dc:creator>Svetlana</dc:creator>
  <dc:description/>
  <dc:language>en-US</dc:language>
  <cp:lastModifiedBy>User</cp:lastModifiedBy>
  <dcterms:modified xsi:type="dcterms:W3CDTF">2015-09-25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